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XEM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o dentro de 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a parte de mí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o en las pelis de Cronenber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éndices por todas part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ches de met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llando sin para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bre telas color roj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 3 cubatas de má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eños multicol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dominando el rosa chilló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atos de tacó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noches bochornosa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mpari con naranj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ído desde Aleman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n miel de Fuerteventu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o es una locu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átex en mi piel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aquel viejo hote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esencia de pachu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 carteles en ingl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4:41:00Z</dcterms:created>
  <dc:creator>pilili</dc:creator>
  <dc:description/>
  <dc:language>en-US</dc:language>
  <cp:lastModifiedBy>pilili</cp:lastModifiedBy>
  <dcterms:modified xsi:type="dcterms:W3CDTF">2004-11-21T14:41:00Z</dcterms:modified>
  <cp:revision>2</cp:revision>
  <dc:subject/>
  <dc:title>YO</dc:title>
</cp:coreProperties>
</file>