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edo s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a muj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iado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rcando a mil por ho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 puedo s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mante tailande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rvirte en la me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ollarte despué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Que pued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r lo que y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ás qu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 tambié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r malabaris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lir a la pis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cerlo todo bi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Que pued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r lo que y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ás qu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o que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oy a dejar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 que nad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mande má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Que pued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er lo que y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s qui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25:00Z</dcterms:created>
  <dc:creator>pilili</dc:creator>
  <dc:description/>
  <dc:language>en-US</dc:language>
  <cp:lastModifiedBy>pilili</cp:lastModifiedBy>
  <dcterms:modified xsi:type="dcterms:W3CDTF">2004-11-21T14:42:00Z</dcterms:modified>
  <cp:revision>2</cp:revision>
  <dc:subject/>
  <dc:title>YO</dc:title>
</cp:coreProperties>
</file>